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\КПП 1606001251\160601001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  <w:lang w:eastAsia="ru-RU"/>
              </w:rPr>
            </w:pPr>
            <w:r>
              <w:rPr>
                <w:sz w:val="21"/>
                <w:lang w:eastAsia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ab/>
        <w:tab/>
        <w:tab/>
        <w:tab/>
      </w:r>
    </w:p>
    <w:tbl>
      <w:tblPr>
        <w:tblW w:w="51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30 » сентября 2020 г</w:t>
      </w:r>
      <w:r>
        <w:rPr>
          <w:b/>
          <w:sz w:val="28"/>
          <w:szCs w:val="28"/>
        </w:rPr>
        <w:t xml:space="preserve">.                                                                       </w:t>
      </w:r>
      <w:r>
        <w:rPr>
          <w:b/>
          <w:sz w:val="28"/>
          <w:szCs w:val="28"/>
          <w:u w:val="single"/>
        </w:rPr>
        <w:t>№  90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назначении муниципальных координаторов ОГЭ и ЕГЭ,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униципальных операторов базы данных ЕГЭ и ОГЭ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о Алькеевскому муниципальному району Республики Татарста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993" w:firstLine="284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рамках подготовки и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(далее – ЕГЭ), государственной итоговой аттестации по образовательным программам основного общего образования в форме основного государственного экзамена (далее – ОГЭ)  в 2021 году   </w:t>
      </w:r>
      <w:r>
        <w:rPr>
          <w:b/>
          <w:sz w:val="28"/>
          <w:szCs w:val="28"/>
          <w:lang w:eastAsia="ru-RU"/>
        </w:rPr>
        <w:t>п р и к а з ы в а 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-993" w:firstLine="284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ить муниципальным координатором ЕГЭ по Алькеевскому муниципальному району Республики Татарстан Зайнуллину Алсу Рафиковну, методиста МКУ «Управление образованием Алькеевского муниципального района Республики Татарстан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-993" w:firstLine="284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значить муниципальным координатором ОГЭ по Алькеевскому муниципальному району Республики Татарстан Нуруллину Лилию Агзамовну, методиста МКУ «Управление образованием Алькеевского  муниципального района Республики Татарстан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-993" w:firstLine="284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ить муниципальным оператором базы  данных  ЕГЭ  по Алькеевскому  муниципальному району Республики Татарстан Закирову Флюсу Хамзовну, методиста МКУ «Управление образованием Алькеевского муниципального района Республики Татарстан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-993" w:firstLine="284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ить муниципальным оператором базы  данных  ОГЭ  по Алькеевскому  муниципальному району Республики Татарстан Ильенкову Ларису Анатольевну, методиста МКУ «Управление образованием Алькеевского муниципального района Республики Татарстан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-993" w:firstLine="284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данного приказа возложить на заместителя руководителя  по учебно – методической работе   С.Ш. Валееву.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ind w:left="-993"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УО Алькеевского МР:                 А.А.Савинов</w:t>
      </w:r>
      <w:r>
        <w:rPr>
          <w:rStyle w:val="C1c2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C1c2">
    <w:name w:val="c1 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12">
    <w:name w:val="c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5:00Z</dcterms:created>
  <dc:creator>User</dc:creator>
  <dc:description/>
  <cp:keywords/>
  <dc:language>en-US</dc:language>
  <cp:lastModifiedBy>Пользователь Windows</cp:lastModifiedBy>
  <cp:lastPrinted>2017-11-07T12:26:00Z</cp:lastPrinted>
  <dcterms:modified xsi:type="dcterms:W3CDTF">2020-09-30T12:19:00Z</dcterms:modified>
  <cp:revision>3</cp:revision>
  <dc:subject/>
  <dc:title>ТАТАРСТАН  РЕСПУБЛИКАСЫ</dc:title>
</cp:coreProperties>
</file>